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22A .0307</w:t>
        <w:tab/>
        <w:t>REGISTERED APPRENTICE</w:t>
      </w:r>
    </w:p>
    <w:p>
      <w:pPr>
        <w:pStyle w:val="Rule"/>
        <w:rPr/>
      </w:pPr>
      <w:r>
        <w:rPr/>
        <w:t>21 NCAC 22A .0308</w:t>
        <w:tab/>
        <w:t>REGISTERED APPLICANT</w:t>
      </w:r>
    </w:p>
    <w:p>
      <w:pPr>
        <w:pStyle w:val="Rule"/>
        <w:rPr/>
      </w:pPr>
      <w:r>
        <w:rPr/>
        <w:t>21 NCAC 22A .0309</w:t>
        <w:tab/>
        <w:t>DULY MADE APPLICATION</w:t>
      </w:r>
    </w:p>
    <w:p>
      <w:pPr>
        <w:pStyle w:val="Rule"/>
        <w:rPr/>
      </w:pPr>
      <w:r>
        <w:rPr/>
        <w:t>21 NCAC 22A .0310</w:t>
        <w:tab/>
        <w:t>ONE FULL YEAR OF APPRENTICESHIP</w:t>
      </w:r>
    </w:p>
    <w:p>
      <w:pPr>
        <w:pStyle w:val="Rule"/>
        <w:rPr/>
      </w:pPr>
      <w:r>
        <w:rPr/>
        <w:t>21 NCAC 22A .0311</w:t>
        <w:tab/>
        <w:t>DIRECT SUPERVISION</w:t>
      </w:r>
    </w:p>
    <w:p>
      <w:pPr>
        <w:pStyle w:val="Rule"/>
        <w:rPr/>
      </w:pPr>
      <w:r>
        <w:rPr/>
        <w:t>21 NCAC 22A .0312</w:t>
        <w:tab/>
        <w:t>AUDIOME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D</w:t>
        <w:noBreakHyphen/>
        <w:t>3(c); 93D</w:t>
        <w:noBreakHyphen/>
        <w:t>9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Repealed Eff. September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02:00Z</dcterms:created>
  <dc:creator/>
  <dc:description/>
  <cp:keywords/>
  <dc:language>en-US</dc:language>
  <cp:lastModifiedBy/>
  <dcterms:modified xsi:type="dcterms:W3CDTF">2022-03-05T01:02:00Z</dcterms:modified>
  <cp:revision>1</cp:revision>
  <dc:subject/>
  <dc:title/>
</cp:coreProperties>
</file>